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个人编制性质及经费形式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证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兹证明，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为正式在编在职人员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个人编制性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经费形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编制部门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在单位主管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盖章）：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说明：个人编制性质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及经费形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须写明以下情况：财政拨款事业编制、财政补贴事业编制、人员控制总量备案管理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1:00Z</dcterms:created>
  <dc:creator>Windows 用户</dc:creator>
  <dc:description/>
  <dc:language>en-US</dc:language>
  <cp:lastModifiedBy>Windows 用户</cp:lastModifiedBy>
  <dcterms:modified xsi:type="dcterms:W3CDTF">2023-10-18T10:32:00Z</dcterms:modified>
  <cp:revision>1</cp:revision>
  <dc:subject/>
  <dc:title/>
</cp:coreProperties>
</file>