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潍坊市“优才计划”选调复试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潍坊市“优才计划”选调复试采用线下方式组织。根据疫情防控工作需要，为确保广大考生身体健康，保障考试安全顺利进行，现将潍坊市“优才计划”选调复试疫情防控有关要求和注意事项告知如下，请所有考生知悉并严格执行各项考试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为确保顺利参考，建议考生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非必要不离潍。尚在外地（省外、省内其他市）的考生应主动了解参加考点所在地的疫情防控相关要求，按规定提前抵达考点所在地，以免耽误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前申领“山东省电子健康通行码”和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按规定准备相应数量的核酸检测阴性证明（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酸检测阴性证明纸质版（检测报告原件、复印件或打印“山东省电子健康通行码”显示的个人信息完整的核酸检测结果）须在进入考点时提交给考务工作人员。不能按要求提供规定的核酸检测阴性证明的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每日自觉进行体温测量、健康状况监测，考前主动减少外出、不必要的聚集和人员接触，确保考试时身体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省内考生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市考生须提供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内跨市参加考试的考生，须提供启程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和抵达潍坊后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省外旅居史和特殊情形考生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省外入鲁返鲁参加考试的考生，抵达潍坊后须落实好下述各项疫情防控措施，参加考试时须提供规定次数的全部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外低风险地区所在县（市、区）入鲁返鲁参加考试的考生，须提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到达潍坊，持启程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抵达后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和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。还须提供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外中风险地区所在县（市、区）入鲁返鲁参加考试的考生，须提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到达潍坊，持启程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抵达后进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居家健康监测，在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、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和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。还须提供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外高风险地区所在县（市、区）入鲁返鲁参加考试的考生，须提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到达潍坊，持启程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抵达后进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集中隔离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居家健康监测，在集中隔离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和居家健康监测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。还须提供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尚未公布中高风险地区但近期新增感染者较多、存在社区传播风险的其他疫情风险区域，参照中高风险地区所在县（市、区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从省外发生本土疫情省份入鲁返鲁参加考试的考生，应在相对独立的考场参加考试。中高风险地区所在县（市、区）及其他疫情风险区域、发生本土疫情省份以“山东疾控”微信公众号最新发布的《山东疾控近期疫情防控公众健康提示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以下情形的考生，参加考试时须持有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的两次核酸检测阴性证明，并在隔离考场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中、高风险等疫情重点地区旅居史且离开上述地区已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但不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居住社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发生疫情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境外旅居史且入境已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但不满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发热、咳嗽等症状的，须提供医疗机构出具的诊断证明、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的两次核酸检测阴性证明，并在隔离考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治愈出院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确诊病例和无症状感染者，应持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的健康体检报告，体检正常、肺部影像学显示肺部病灶完全吸收、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的两次核酸检测（痰或鼻咽拭子）均为阴性的，可以在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存在以下情形的考生，不得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确诊病例、疑似病例、无症状感染者和尚在隔离观察期的密切接触者、次密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发热、咳嗽等症状未痊愈且未排除传染病及身体不适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中、高风险等疫情重点地区旅居史且离开上述地区不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境外旅居史且入境未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当天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生经现场检测体温正常（未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，携带有效居民身份证、符合规定要求和数量的核酸检测阴性证明（纸质版），扫描考点场所码，出示山东省电子健康通行码绿码、通信大数据行程卡绿卡，方可参加考试。未携带的不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因考前防疫检查需要，请考生预留充足入场时间，建议至少提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到达考点，以免影响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试当天，由考务工作人员组织考生进场时收取核酸检测阴性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和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诸城市“优才计划”选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职位复试考生健康承诺书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考生提前了解健康承诺书内容，按要求如实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潍坊市优才计划选调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8:03Z</dcterms:created>
  <dc:creator>Administrator</dc:creator>
  <dc:description/>
  <dc:language>en-US</dc:language>
  <cp:lastModifiedBy>Administrator</cp:lastModifiedBy>
  <dcterms:modified xsi:type="dcterms:W3CDTF">2022-06-15T00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CDF938ADD4C84A40AEDED34E46A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