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泰安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市面向本土优秀人才招录基层公务员公告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iiiiiiiiiiii</cp:lastModifiedBy>
  <cp:lastPrinted>2021-03-15T19:55:00Z</cp:lastPrinted>
  <dcterms:modified xsi:type="dcterms:W3CDTF">2022-05-23T09:35:14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351018C44A7C8663FEC92D26D4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