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庆云县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庆云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环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rFonts w:eastAsia="仿宋_GB2312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身份证放置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04140</wp:posOffset>
                </wp:positionV>
                <wp:extent cx="3599180" cy="243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请将身份证正面向上放置后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192.1pt;mso-wrap-distance-left:9.05pt;mso-wrap-distance-right:9.05pt;mso-wrap-distance-top:0pt;mso-wrap-distance-bottom:0pt;margin-top:8.2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请将身份证正面向上放置后拍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电子邮件发至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qyxrsjgbk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@dz.shandong.c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姓名）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庆云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沙指</cp:lastModifiedBy>
  <cp:lastPrinted>2022-05-10T15:11:00Z</cp:lastPrinted>
  <dcterms:modified xsi:type="dcterms:W3CDTF">2022-05-10T07:19:4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5F24C78F445488761C8EA940A6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