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在职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介绍信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艺术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我单位在职人员。经研究决定，同意该同志应聘山东艺术学院公开招聘的工作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出具证明联系人：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WPS_1486106672</cp:lastModifiedBy>
  <cp:lastPrinted>2022-03-23T17:26:00Z</cp:lastPrinted>
  <dcterms:modified xsi:type="dcterms:W3CDTF">2022-03-24T01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6F289E4A14FA08E7B0424D49B1709</vt:lpwstr>
  </property>
  <property fmtid="{D5CDD505-2E9C-101B-9397-08002B2CF9AE}" pid="3" name="KSOProductBuildVer">
    <vt:lpwstr>2052-11.1.0.11365</vt:lpwstr>
  </property>
</Properties>
</file>