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诚信承诺书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沂河新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考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村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书记公告》，清楚并理解其内容。在此我郑重承诺：</w:t>
      </w:r>
    </w:p>
    <w:p>
      <w:pPr>
        <w:pStyle w:val="Style16"/>
        <w:widowControl/>
        <w:tabs>
          <w:tab w:val="clear" w:pos="420"/>
          <w:tab w:val="left" w:pos="324" w:leader="none"/>
        </w:tabs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一、自觉遵守公开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考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有关政策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二、真实、准确地填写《报名登记表》并提供本人个人信息、证明资料、证件等相关材料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、公平公正参与，严格遵守面试等工作纪律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绝不通过宴请、打电话、发短信、当面拜访或授意中间人说情等形式，请求他人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考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过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给予关照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不信谣传谣，不造谣诋毁、恶意中伤他人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一经录用绝不自行中途退出；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对违反以上承诺所造成的后果，本人自愿接受组织处理。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widowControl/>
        <w:spacing w:lineRule="exact" w:line="560" w:before="0" w:after="0"/>
        <w:ind w:firstLine="42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60" w:before="0" w:after="0"/>
        <w:ind w:firstLine="4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报考人签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按手印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</w:t>
      </w:r>
    </w:p>
    <w:p>
      <w:pPr>
        <w:pStyle w:val="Style16"/>
        <w:widowControl/>
        <w:spacing w:lineRule="exact" w:line="560" w:before="0" w:after="0"/>
        <w:ind w:firstLine="54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2:14Z</dcterms:created>
  <dc:creator>win</dc:creator>
  <dc:description/>
  <dc:language>en-US</dc:language>
  <cp:lastModifiedBy>win</cp:lastModifiedBy>
  <cp:lastPrinted>2024-07-11T18:02:00Z</cp:lastPrinted>
  <dcterms:modified xsi:type="dcterms:W3CDTF">2024-07-16T02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45D3D8125CBDE1448B66A5D33303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