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highlight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年度日照市中医医院（日照市眼科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highlight w:val="none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公开招聘急需紧缺人才报名登记表</w:t>
      </w:r>
    </w:p>
    <w:tbl>
      <w:tblPr>
        <w:tblW w:w="918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100"/>
        <w:gridCol w:w="1250"/>
        <w:gridCol w:w="1385"/>
        <w:gridCol w:w="708"/>
        <w:gridCol w:w="2160"/>
      </w:tblGrid>
      <w:tr>
        <w:trPr>
          <w:trHeight w:val="68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性别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（照片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政治面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身份证号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现工作单位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现户口所在地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（应届毕业生填“生源地”）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报考单位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日照市中医医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（日照市眼科医院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报考岗位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毕业院校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毕业时间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所学专业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宋体" w:cs="Times New Roman"/>
                <w:b/>
                <w:b/>
                <w:w w:val="66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w w:val="66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研究方向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历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位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现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资格（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职称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是否具备执业医师资格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习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工作简历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习经历（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从高中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历阶段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开始填写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）：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工作经历（有工作经历的请如实填写）：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诺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郑重承诺：本人在此表格内所填信息真实无误，如本人在资格审查以及考试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考察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全过程中存在造假或作弊行为，自愿承担相应的责任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Times New Roman" w:hAnsi="Times New Roman" w:eastAsia="宋体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考生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531" w:right="1531" w:gutter="0" w:header="0" w:top="1100" w:footer="0" w:bottom="97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3:41:00Z</dcterms:created>
  <dc:creator>Administrator</dc:creator>
  <dc:description/>
  <dc:language>en-US</dc:language>
  <cp:lastModifiedBy>Administrators</cp:lastModifiedBy>
  <cp:lastPrinted>2023-04-08T23:40:00Z</cp:lastPrinted>
  <dcterms:modified xsi:type="dcterms:W3CDTF">2024-06-20T09:2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6F9A042544234A5CA877D7FA8619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