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附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年临沂市“三支一扶”计划招募考试面试人员总成绩汇总表（费县考点）</w:t>
      </w:r>
    </w:p>
    <w:tbl>
      <w:tblPr>
        <w:tblW w:w="1565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45"/>
        <w:gridCol w:w="1765"/>
        <w:gridCol w:w="3355"/>
        <w:gridCol w:w="2880"/>
        <w:gridCol w:w="1300"/>
        <w:gridCol w:w="2965"/>
        <w:gridCol w:w="1555"/>
        <w:gridCol w:w="1090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成绩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童瑶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23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8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4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依然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16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8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侯雨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39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2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4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戚龙凤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013801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2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朱慧圆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49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.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0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聂力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1105027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9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9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琪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25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4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9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伟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12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7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49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卓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02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9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19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爱江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38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9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子琳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43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.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3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艳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0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2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范存翔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44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2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淑悦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13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3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2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建良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12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69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姚梦瑶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14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6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云虹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16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6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邵一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25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超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13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5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5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颖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12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3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焦桂平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44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1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谭慧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25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8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2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慧丽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2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7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1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柳正华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45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1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葛冬辰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33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1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云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0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3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智慧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07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9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靖文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1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5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9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志远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3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5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淑琪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27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0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2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娣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4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邱镇中心卫生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2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胡长发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42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邱镇中心卫生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3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咏沂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09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邱镇中心卫生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.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2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明芳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09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邱镇中心卫生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2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.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5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9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浩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13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邱镇中心卫生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帆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30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邱镇中心卫生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0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董沣萱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32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梁邱镇中心卫生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3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2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琪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0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薛庄镇卫生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4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7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韩梅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1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薛庄镇卫生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5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昕阳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0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薛庄镇卫生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4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3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4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晓雯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06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0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淑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4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8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许忠慧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23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7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8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丽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43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5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佳丽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44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6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29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8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2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雨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41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9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7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贵鑫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14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5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雨馨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28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3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8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14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9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19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书涵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1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5.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0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晓旭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1105006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9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6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贵玲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4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1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阳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22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0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郭晴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14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7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9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37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8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葛彤彤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35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9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81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雨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43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7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伟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34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7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高文捷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39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9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23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滕玥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26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5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1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曼晨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44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8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佳仪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14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8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7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曹庆斌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03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2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特一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17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9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99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晏士俏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17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9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书贤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19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75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文旭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1105042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69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佳程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200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8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47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琪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08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镇小学合并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1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70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莹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45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田庄乡卫生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4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许欣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16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田庄乡卫生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9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9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志栋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40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田庄乡卫生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5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.32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安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39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田庄乡卫生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9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0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茵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3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田庄乡卫生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5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旭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49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田庄乡卫生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6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.7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.88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宏伟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19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蒙镇卫生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.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3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4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孙倩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41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蒙镇卫生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1.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.64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052813008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东蒙镇卫生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47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8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9.26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4" w:before="0" w:after="0"/>
        <w:ind w:left="0" w:right="0" w:firstLine="56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11111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46:16Z</dcterms:created>
  <dc:creator>Administrator</dc:creator>
  <dc:description/>
  <dc:language>en-US</dc:language>
  <cp:lastModifiedBy>Administrator</cp:lastModifiedBy>
  <dcterms:modified xsi:type="dcterms:W3CDTF">2024-06-25T01:47:14Z</dcterms:modified>
  <cp:revision>0</cp:revision>
  <dc:subject/>
  <dc:title>附件：2024年临沂市“三支一扶”计划招募考试面试人员总成绩汇总表（费县考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