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9"/>
        <w:gridCol w:w="750"/>
        <w:gridCol w:w="1652"/>
        <w:gridCol w:w="838"/>
        <w:gridCol w:w="642"/>
        <w:gridCol w:w="2660"/>
        <w:gridCol w:w="799"/>
        <w:gridCol w:w="799"/>
        <w:gridCol w:w="799"/>
        <w:gridCol w:w="978"/>
      </w:tblGrid>
      <w:tr>
        <w:trPr>
          <w:trHeight w:val="780" w:hRule="atLeast"/>
        </w:trPr>
        <w:tc>
          <w:tcPr>
            <w:tcW w:w="10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  <w:sz w:val="36"/>
                <w:szCs w:val="36"/>
              </w:rPr>
              <w:t>2024</w:t>
            </w:r>
            <w:r>
              <w:rPr>
                <w:rFonts w:ascii="宋体" w:hAnsi="宋体" w:cs="宋体"/>
                <w:color w:val="222222"/>
                <w:sz w:val="36"/>
                <w:szCs w:val="36"/>
              </w:rPr>
              <w:t>年临沂市“三支一扶”计划招募进入体检人员名单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序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姓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准考证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岗位类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所在县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所属单位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笔试成绩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面试成绩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总成绩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岗位代码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王星源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40022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兰山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银雀山街道社区卫生服务中心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2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5.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8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01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张琬玉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4025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兰山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银雀山街道社区卫生服务中心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3.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1.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2.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01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刘泽楠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40032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兰山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兰山街道大岭社区卫生服务中心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.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5.8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5.4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02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蒿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40162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兰山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枣园中心卫生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4.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0.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2.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03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李嫣然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40222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兰山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半程镇卫生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2.9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04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崔航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5031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兰山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李官镇卫生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3.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5.6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4.6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05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万昱甫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50370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兰山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义堂中心卫生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0.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1.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0.8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06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蒋昊轩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50011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兰山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义堂镇朱保卫生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2.8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5.7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07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刁宝乾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50332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兰山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方城镇新桥卫生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2.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1.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2.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08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于文泽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50311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兰山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汪沟镇卫生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5.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1.6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8.6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09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苏淑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5033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罗庄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初中合并岗位</w:t>
            </w:r>
            <w:r>
              <w:rPr>
                <w:rFonts w:eastAsia="宋体" w:cs="宋体" w:ascii="宋体" w:hAnsi="宋体"/>
                <w:color w:val="2222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2.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5.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10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常苗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50281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罗庄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初中合并岗位</w:t>
            </w:r>
            <w:r>
              <w:rPr>
                <w:rFonts w:eastAsia="宋体" w:cs="宋体" w:ascii="宋体" w:hAnsi="宋体"/>
                <w:color w:val="2222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0.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8.9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4.7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10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刘宇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5032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罗庄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初中合并岗位</w:t>
            </w:r>
            <w:r>
              <w:rPr>
                <w:rFonts w:eastAsia="宋体" w:cs="宋体" w:ascii="宋体" w:hAnsi="宋体"/>
                <w:color w:val="2222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0.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4.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10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吴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5027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罗庄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初中合并岗位</w:t>
            </w:r>
            <w:r>
              <w:rPr>
                <w:rFonts w:eastAsia="宋体" w:cs="宋体" w:ascii="宋体" w:hAnsi="宋体"/>
                <w:color w:val="2222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2.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1.6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7.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11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周欣欣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50412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罗庄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初中合并岗位</w:t>
            </w:r>
            <w:r>
              <w:rPr>
                <w:rFonts w:eastAsia="宋体" w:cs="宋体" w:ascii="宋体" w:hAnsi="宋体"/>
                <w:color w:val="2222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2.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1.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7.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11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陈冠羽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0607135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罗庄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初中合并岗位</w:t>
            </w:r>
            <w:r>
              <w:rPr>
                <w:rFonts w:eastAsia="宋体" w:cs="宋体" w:ascii="宋体" w:hAnsi="宋体"/>
                <w:color w:val="2222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0.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1.7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6.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11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胡业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0310011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罗庄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初中合并岗位</w:t>
            </w:r>
            <w:r>
              <w:rPr>
                <w:rFonts w:eastAsia="宋体" w:cs="宋体" w:ascii="宋体" w:hAnsi="宋体"/>
                <w:color w:val="222222"/>
              </w:rPr>
              <w:t>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1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2.4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6.7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12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尹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50182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罗庄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初中合并岗位</w:t>
            </w:r>
            <w:r>
              <w:rPr>
                <w:rFonts w:eastAsia="宋体" w:cs="宋体" w:ascii="宋体" w:hAnsi="宋体"/>
                <w:color w:val="222222"/>
              </w:rPr>
              <w:t>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0.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6.6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12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石雪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0709008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罗庄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初中合并岗位</w:t>
            </w:r>
            <w:r>
              <w:rPr>
                <w:rFonts w:eastAsia="宋体" w:cs="宋体" w:ascii="宋体" w:hAnsi="宋体"/>
                <w:color w:val="222222"/>
              </w:rPr>
              <w:t>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9.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1.5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5.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12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赵容纳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0310013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罗庄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初中合并岗位</w:t>
            </w:r>
            <w:r>
              <w:rPr>
                <w:rFonts w:eastAsia="宋体" w:cs="宋体" w:ascii="宋体" w:hAnsi="宋体"/>
                <w:color w:val="222222"/>
              </w:rPr>
              <w:t>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1.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4.8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8.3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13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倪明健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50122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罗庄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初中合并岗位</w:t>
            </w:r>
            <w:r>
              <w:rPr>
                <w:rFonts w:eastAsia="宋体" w:cs="宋体" w:ascii="宋体" w:hAnsi="宋体"/>
                <w:color w:val="222222"/>
              </w:rPr>
              <w:t>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9.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5.8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7.6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13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贺丁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11050321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罗庄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初中合并岗位</w:t>
            </w:r>
            <w:r>
              <w:rPr>
                <w:rFonts w:eastAsia="宋体" w:cs="宋体" w:ascii="宋体" w:hAnsi="宋体"/>
                <w:color w:val="222222"/>
              </w:rPr>
              <w:t>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1.0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7.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13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赵志凯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6006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罗庄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小学合并岗位</w:t>
            </w:r>
            <w:r>
              <w:rPr>
                <w:rFonts w:eastAsia="宋体" w:cs="宋体" w:ascii="宋体" w:hAnsi="宋体"/>
                <w:color w:val="2222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4.9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9.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14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李文文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5013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罗庄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小学合并岗位</w:t>
            </w:r>
            <w:r>
              <w:rPr>
                <w:rFonts w:eastAsia="宋体" w:cs="宋体" w:ascii="宋体" w:hAnsi="宋体"/>
                <w:color w:val="2222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1.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5.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8.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14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王琴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04070392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罗庄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小学合并岗位</w:t>
            </w:r>
            <w:r>
              <w:rPr>
                <w:rFonts w:eastAsia="宋体" w:cs="宋体" w:ascii="宋体" w:hAnsi="宋体"/>
                <w:color w:val="2222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2.7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8.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14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高洁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50331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罗庄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小学合并岗位</w:t>
            </w:r>
            <w:r>
              <w:rPr>
                <w:rFonts w:eastAsia="宋体" w:cs="宋体" w:ascii="宋体" w:hAnsi="宋体"/>
                <w:color w:val="2222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1.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3.2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7.4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14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高瑞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6029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罗庄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小学合并岗位</w:t>
            </w:r>
            <w:r>
              <w:rPr>
                <w:rFonts w:eastAsia="宋体" w:cs="宋体" w:ascii="宋体" w:hAnsi="宋体"/>
                <w:color w:val="2222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2.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6.3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9.4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15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侯蒙蒙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6029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罗庄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小学合并岗位</w:t>
            </w:r>
            <w:r>
              <w:rPr>
                <w:rFonts w:eastAsia="宋体" w:cs="宋体" w:ascii="宋体" w:hAnsi="宋体"/>
                <w:color w:val="2222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0.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3.8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7.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15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闫相龙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60402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罗庄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卫生院合并岗位</w:t>
            </w:r>
            <w:r>
              <w:rPr>
                <w:rFonts w:eastAsia="宋体" w:cs="宋体" w:ascii="宋体" w:hAnsi="宋体"/>
                <w:color w:val="2222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2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1.5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6.7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16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李雪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60262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罗庄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卫生院合并岗位</w:t>
            </w:r>
            <w:r>
              <w:rPr>
                <w:rFonts w:eastAsia="宋体" w:cs="宋体" w:ascii="宋体" w:hAnsi="宋体"/>
                <w:color w:val="2222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2.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4.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16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3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张慧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60012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罗庄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卫生院合并岗位</w:t>
            </w:r>
            <w:r>
              <w:rPr>
                <w:rFonts w:eastAsia="宋体" w:cs="宋体" w:ascii="宋体" w:hAnsi="宋体"/>
                <w:color w:val="2222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3.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4.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4.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16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3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马鑫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7003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罗庄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卫生院合并岗位</w:t>
            </w:r>
            <w:r>
              <w:rPr>
                <w:rFonts w:eastAsia="宋体" w:cs="宋体" w:ascii="宋体" w:hAnsi="宋体"/>
                <w:color w:val="2222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0.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3.9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7.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17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3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孙众音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6021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罗庄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卫生院合并岗位</w:t>
            </w:r>
            <w:r>
              <w:rPr>
                <w:rFonts w:eastAsia="宋体" w:cs="宋体" w:ascii="宋体" w:hAnsi="宋体"/>
                <w:color w:val="2222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2.6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5.3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17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3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许婷婷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04070192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罗庄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沂堂镇卫生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2.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5.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9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18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3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徐大宇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70432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农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河东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郑旺镇政府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1.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3.8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7.6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19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3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刘彦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7034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农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河东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郑旺镇政府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0.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2.5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6.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19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3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王震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70411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农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河东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汤河镇政府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3.8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8.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20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3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夏立姣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09140171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农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河东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汤河镇政府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0.3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4.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20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3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张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7005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农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河东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八湖镇政府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0.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5.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7.8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21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陆书超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5030092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农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河东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八湖镇政府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9.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2.2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5.9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21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4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邵文静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70052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沂南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卫生院合并岗位</w:t>
            </w:r>
            <w:r>
              <w:rPr>
                <w:rFonts w:eastAsia="宋体" w:cs="宋体" w:ascii="宋体" w:hAnsi="宋体"/>
                <w:color w:val="2222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2.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8.4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5.4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22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4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王一帆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70231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沂南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卫生院合并岗位</w:t>
            </w:r>
            <w:r>
              <w:rPr>
                <w:rFonts w:eastAsia="宋体" w:cs="宋体" w:ascii="宋体" w:hAnsi="宋体"/>
                <w:color w:val="2222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9.1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22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4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王旭阳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70301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沂南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卫生院合并岗位</w:t>
            </w:r>
            <w:r>
              <w:rPr>
                <w:rFonts w:eastAsia="宋体" w:cs="宋体" w:ascii="宋体" w:hAnsi="宋体"/>
                <w:color w:val="2222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4.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2.9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8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22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4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程依帆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70061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沂南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卫生院合并岗位</w:t>
            </w:r>
            <w:r>
              <w:rPr>
                <w:rFonts w:eastAsia="宋体" w:cs="宋体" w:ascii="宋体" w:hAnsi="宋体"/>
                <w:color w:val="2222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4.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2.5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6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22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杨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80172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沂南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卫生院合并岗位</w:t>
            </w:r>
            <w:r>
              <w:rPr>
                <w:rFonts w:eastAsia="宋体" w:cs="宋体" w:ascii="宋体" w:hAnsi="宋体"/>
                <w:color w:val="2222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0.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8.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4.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23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4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刘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04070352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沂南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卫生院合并岗位</w:t>
            </w:r>
            <w:r>
              <w:rPr>
                <w:rFonts w:eastAsia="宋体" w:cs="宋体" w:ascii="宋体" w:hAnsi="宋体"/>
                <w:color w:val="2222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2.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4.7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23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祝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7021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沂南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卫生院合并岗位</w:t>
            </w:r>
            <w:r>
              <w:rPr>
                <w:rFonts w:eastAsia="宋体" w:cs="宋体" w:ascii="宋体" w:hAnsi="宋体"/>
                <w:color w:val="2222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6.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1.7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4.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23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4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尹舒怡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80302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沂南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卫生院合并岗位</w:t>
            </w:r>
            <w:r>
              <w:rPr>
                <w:rFonts w:eastAsia="宋体" w:cs="宋体" w:ascii="宋体" w:hAnsi="宋体"/>
                <w:color w:val="222222"/>
              </w:rPr>
              <w:t>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4.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0.4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2.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24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4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祖利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80371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沂南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卫生院合并岗位</w:t>
            </w:r>
            <w:r>
              <w:rPr>
                <w:rFonts w:eastAsia="宋体" w:cs="宋体" w:ascii="宋体" w:hAnsi="宋体"/>
                <w:color w:val="222222"/>
              </w:rPr>
              <w:t>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2.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9.7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1.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24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仉玉烨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80231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沂南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张庄镇卫生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9.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2.8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5.9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25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杨庆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08100142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沂南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岸堤镇卫生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0.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26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冯君豪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8032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沂南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双堠镇卫生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.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0.8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27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吴科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0138003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沂南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青驼中心卫生院高里院区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8.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0.2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9.3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28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许东来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8022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沂南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湖头镇卫生院东张家哨院区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2.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7.6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9.9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29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苏琪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8034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沂南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辛集镇卫生院库沟院区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2.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9.5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0.9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30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杨丽娜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9024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平邑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仲村镇人民政府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2.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7.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31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龚超群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090162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平邑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保太镇人民政府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0.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2.4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1.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32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王文正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10332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平邑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郑城镇人民政府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6.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2.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9.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33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梁梦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10230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平邑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地方镇人民政府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6.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0.5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8.6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34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王家文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20150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平邑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白彦镇人民政府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5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2.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8.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35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赵枫林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20112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平邑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平邑卫生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3.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1.3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2.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36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董安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20041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平邑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平邑卫生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9.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1.3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0.5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36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徐圣武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20332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平邑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铜石镇卫生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9.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4.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1.8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37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季娜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20322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平邑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地方镇中心卫生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9.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0.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4.8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38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闫润科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20251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平邑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地方镇中心卫生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.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9.5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2.6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38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陆现国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2046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平邑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丰阳镇卫生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0.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1.9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1.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39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王童瑶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20232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费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小学合并岗位</w:t>
            </w:r>
            <w:r>
              <w:rPr>
                <w:rFonts w:eastAsia="宋体" w:cs="宋体" w:ascii="宋体" w:hAnsi="宋体"/>
                <w:color w:val="2222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5.8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9.4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40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赵依然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20162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费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小学合并岗位</w:t>
            </w:r>
            <w:r>
              <w:rPr>
                <w:rFonts w:eastAsia="宋体" w:cs="宋体" w:ascii="宋体" w:hAnsi="宋体"/>
                <w:color w:val="2222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4.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3.2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8.8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40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侯雨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20392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费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小学合并岗位</w:t>
            </w:r>
            <w:r>
              <w:rPr>
                <w:rFonts w:eastAsia="宋体" w:cs="宋体" w:ascii="宋体" w:hAnsi="宋体"/>
                <w:color w:val="2222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9.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5.2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7.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40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戚龙凤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0138010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费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小学合并岗位</w:t>
            </w:r>
            <w:r>
              <w:rPr>
                <w:rFonts w:eastAsia="宋体" w:cs="宋体" w:ascii="宋体" w:hAnsi="宋体"/>
                <w:color w:val="2222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5.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6.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40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朱慧圆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2049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费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小学合并岗位</w:t>
            </w:r>
            <w:r>
              <w:rPr>
                <w:rFonts w:eastAsia="宋体" w:cs="宋体" w:ascii="宋体" w:hAnsi="宋体"/>
                <w:color w:val="2222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.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6.2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6.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40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聂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1105027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费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小学合并岗位</w:t>
            </w:r>
            <w:r>
              <w:rPr>
                <w:rFonts w:eastAsia="宋体" w:cs="宋体" w:ascii="宋体" w:hAnsi="宋体"/>
                <w:color w:val="2222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4.9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5.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40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吴琪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20252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费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小学合并岗位</w:t>
            </w:r>
            <w:r>
              <w:rPr>
                <w:rFonts w:eastAsia="宋体" w:cs="宋体" w:ascii="宋体" w:hAnsi="宋体"/>
                <w:color w:val="2222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4.4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5.9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40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胡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2012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费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小学合并岗位</w:t>
            </w:r>
            <w:r>
              <w:rPr>
                <w:rFonts w:eastAsia="宋体" w:cs="宋体" w:ascii="宋体" w:hAnsi="宋体"/>
                <w:color w:val="2222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3.7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5.4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40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张卓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20022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费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小学合并岗位</w:t>
            </w:r>
            <w:r>
              <w:rPr>
                <w:rFonts w:eastAsia="宋体" w:cs="宋体" w:ascii="宋体" w:hAnsi="宋体"/>
                <w:color w:val="2222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4.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5.9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5.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40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李爱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20382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费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小学合并岗位</w:t>
            </w:r>
            <w:r>
              <w:rPr>
                <w:rFonts w:eastAsia="宋体" w:cs="宋体" w:ascii="宋体" w:hAnsi="宋体"/>
                <w:color w:val="2222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4.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5.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4.9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40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刘晓雯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30061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费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小学合并岗位</w:t>
            </w:r>
            <w:r>
              <w:rPr>
                <w:rFonts w:eastAsia="宋体" w:cs="宋体" w:ascii="宋体" w:hAnsi="宋体"/>
                <w:color w:val="2222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2.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5.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9.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41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李淑宁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3041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费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小学合并岗位</w:t>
            </w:r>
            <w:r>
              <w:rPr>
                <w:rFonts w:eastAsia="宋体" w:cs="宋体" w:ascii="宋体" w:hAnsi="宋体"/>
                <w:color w:val="2222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2.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3.8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8.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41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许忠慧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3023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费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小学合并岗位</w:t>
            </w:r>
            <w:r>
              <w:rPr>
                <w:rFonts w:eastAsia="宋体" w:cs="宋体" w:ascii="宋体" w:hAnsi="宋体"/>
                <w:color w:val="2222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1.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3.7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7.8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41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王丽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20432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费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小学合并岗位</w:t>
            </w:r>
            <w:r>
              <w:rPr>
                <w:rFonts w:eastAsia="宋体" w:cs="宋体" w:ascii="宋体" w:hAnsi="宋体"/>
                <w:color w:val="2222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1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4.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7.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41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王佳丽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3044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费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小学合并岗位</w:t>
            </w:r>
            <w:r>
              <w:rPr>
                <w:rFonts w:eastAsia="宋体" w:cs="宋体" w:ascii="宋体" w:hAnsi="宋体"/>
                <w:color w:val="2222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1.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1.5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6.6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41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张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3029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费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小学合并岗位</w:t>
            </w:r>
            <w:r>
              <w:rPr>
                <w:rFonts w:eastAsia="宋体" w:cs="宋体" w:ascii="宋体" w:hAnsi="宋体"/>
                <w:color w:val="2222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3.8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6.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41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刘雨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20411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费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小学合并岗位</w:t>
            </w:r>
            <w:r>
              <w:rPr>
                <w:rFonts w:eastAsia="宋体" w:cs="宋体" w:ascii="宋体" w:hAnsi="宋体"/>
                <w:color w:val="2222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2.9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5.7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41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王贵鑫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2014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费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小学合并岗位</w:t>
            </w:r>
            <w:r>
              <w:rPr>
                <w:rFonts w:eastAsia="宋体" w:cs="宋体" w:ascii="宋体" w:hAnsi="宋体"/>
                <w:color w:val="2222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0.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0.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5.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41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孙雨馨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20281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费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小学合并岗位</w:t>
            </w:r>
            <w:r>
              <w:rPr>
                <w:rFonts w:eastAsia="宋体" w:cs="宋体" w:ascii="宋体" w:hAnsi="宋体"/>
                <w:color w:val="2222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.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4.3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4.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41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王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2014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费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乡镇小学合并岗位</w:t>
            </w:r>
            <w:r>
              <w:rPr>
                <w:rFonts w:eastAsia="宋体" w:cs="宋体" w:ascii="宋体" w:hAnsi="宋体"/>
                <w:color w:val="2222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0.9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4.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41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赵娣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3046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费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梁邱镇中心卫生院</w:t>
            </w:r>
            <w:r>
              <w:rPr>
                <w:rFonts w:eastAsia="宋体" w:cs="宋体" w:ascii="宋体" w:hAnsi="宋体"/>
                <w:color w:val="2222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1.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4.8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42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张浩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30131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费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梁邱镇中心卫生院</w:t>
            </w:r>
            <w:r>
              <w:rPr>
                <w:rFonts w:eastAsia="宋体" w:cs="宋体" w:ascii="宋体" w:hAnsi="宋体"/>
                <w:color w:val="2222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1.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4.4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43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安琪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30011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费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薛庄镇卫生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4.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4.7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44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9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张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3045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费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大田庄乡卫生院</w:t>
            </w:r>
            <w:r>
              <w:rPr>
                <w:rFonts w:eastAsia="宋体" w:cs="宋体" w:ascii="宋体" w:hAnsi="宋体"/>
                <w:color w:val="2222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2.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8.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0.4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45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9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谢安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3039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费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大田庄乡卫生院</w:t>
            </w:r>
            <w:r>
              <w:rPr>
                <w:rFonts w:eastAsia="宋体" w:cs="宋体" w:ascii="宋体" w:hAnsi="宋体"/>
                <w:color w:val="2222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1.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2.9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2.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46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9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全宏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3019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费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东蒙镇卫生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1.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4.4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47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9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明旭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30301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莒南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坪上镇中心卫生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4.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2.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48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9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曹新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1105047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莒南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坪上镇中心卫生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0.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4.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2.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48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9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昝金利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30332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莒南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筵宾镇卫生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7.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1.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9.6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49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9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袁康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30432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莒南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洙边镇卫生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.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0.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2.8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50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9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宋雨轩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30221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莒南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岭泉镇卫生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1.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1.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1.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51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9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何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3010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莒南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大店镇中心卫生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.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9.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2.3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52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9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孙誉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30462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莒南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大店镇中心卫生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1.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0.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1.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52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孙笑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3035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莒南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坊前镇中心卫生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3.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3.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4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53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0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吴晓鑫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01380092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莒南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石莲子镇汀水初级中学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1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4.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54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0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殷凤蕾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3026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莒南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大店镇第二初级中学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2.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1.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7.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55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0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赵静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03100142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莒南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大店镇中心小学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9.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2.9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6.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56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0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王立娇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30341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莒南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坪上镇厉家寨小学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1.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9.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5.7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57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0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史宇坤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503038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莒南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团林镇中心小学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2.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7.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58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0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王新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30280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莒南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石莲子镇中心小学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7.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9.1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8.4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59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0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庞学祥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40242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沭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郑山街道南古卫生院</w:t>
            </w:r>
            <w:r>
              <w:rPr>
                <w:rFonts w:eastAsia="宋体" w:cs="宋体" w:ascii="宋体" w:hAnsi="宋体"/>
                <w:color w:val="2222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3.4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5.6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60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0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袁永康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4003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沭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郑山街道南古卫生院</w:t>
            </w:r>
            <w:r>
              <w:rPr>
                <w:rFonts w:eastAsia="宋体" w:cs="宋体" w:ascii="宋体" w:hAnsi="宋体"/>
                <w:color w:val="2222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.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4.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5.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61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0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付程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4021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沭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大兴镇中心卫生院</w:t>
            </w:r>
            <w:r>
              <w:rPr>
                <w:rFonts w:eastAsia="宋体" w:cs="宋体" w:ascii="宋体" w:hAnsi="宋体"/>
                <w:color w:val="2222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9.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4.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2.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62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王怀荣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40411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沭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大兴镇中心卫生院</w:t>
            </w:r>
            <w:r>
              <w:rPr>
                <w:rFonts w:eastAsia="宋体" w:cs="宋体" w:ascii="宋体" w:hAnsi="宋体"/>
                <w:color w:val="2222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4.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2.7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4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63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1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高琦翔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40122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沭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大兴镇中心卫生院</w:t>
            </w:r>
            <w:r>
              <w:rPr>
                <w:rFonts w:eastAsia="宋体" w:cs="宋体" w:ascii="宋体" w:hAnsi="宋体"/>
                <w:color w:val="2222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7.6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2.7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63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刘星雨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09140132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沭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石门镇卫生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2.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2.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2.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64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杨芸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40302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沭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曹庄镇中心卫生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3.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2.3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65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彭庆芮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4026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沭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玉山镇中心卫生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2.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9.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0.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66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张国美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40052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沭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店头镇中心卫生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3.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9.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1.5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67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杨贺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4013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帮扶乡村振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沂河新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白沙埠镇政府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6.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3.7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5.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68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卢美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40281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帮扶乡村振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沂河新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芝麻墩街道办事处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7.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6.5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1.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69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1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王潇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50032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帮扶乡村振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沂河新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梅家埠街道办事处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0.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5.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2.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70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1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段静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60421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帮扶乡村振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沂河新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朝阳街道办事处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5.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9.3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2.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71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郑宇轩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60021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帮扶乡村振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沂河新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凤凰岭街道办事处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4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7.0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0.5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72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庄佳浩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7036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帮扶乡村振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沂河新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相公街道办事处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8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6.7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2.3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73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王家浩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7024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沂河新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经济技术开发区第一实验小学</w:t>
            </w:r>
            <w:r>
              <w:rPr>
                <w:rFonts w:eastAsia="宋体" w:cs="宋体" w:ascii="宋体" w:hAnsi="宋体"/>
                <w:color w:val="2222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2.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8.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74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孙文佳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70051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沂河新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经济技术开发区第一实验小学</w:t>
            </w:r>
            <w:r>
              <w:rPr>
                <w:rFonts w:eastAsia="宋体" w:cs="宋体" w:ascii="宋体" w:hAnsi="宋体"/>
                <w:color w:val="2222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1.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3.9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7.8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74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王云卉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70302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沂河新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经济技术开发区第一实验小学</w:t>
            </w:r>
            <w:r>
              <w:rPr>
                <w:rFonts w:eastAsia="宋体" w:cs="宋体" w:ascii="宋体" w:hAnsi="宋体"/>
                <w:color w:val="2222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1.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2.9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7.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75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刘一琢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70251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沂河新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经济技术开发区第一实验小学</w:t>
            </w:r>
            <w:r>
              <w:rPr>
                <w:rFonts w:eastAsia="宋体" w:cs="宋体" w:ascii="宋体" w:hAnsi="宋体"/>
                <w:color w:val="222222"/>
              </w:rPr>
              <w:t>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4.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6.8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5.8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76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王瀚铭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7003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沂河新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经济技术开发区第一实验小学</w:t>
            </w:r>
            <w:r>
              <w:rPr>
                <w:rFonts w:eastAsia="宋体" w:cs="宋体" w:ascii="宋体" w:hAnsi="宋体"/>
                <w:color w:val="222222"/>
              </w:rPr>
              <w:t>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.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4.5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5.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77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王常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70151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沂河新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沂河实验小学</w:t>
            </w:r>
            <w:r>
              <w:rPr>
                <w:rFonts w:eastAsia="宋体" w:cs="宋体" w:ascii="宋体" w:hAnsi="宋体"/>
                <w:color w:val="2222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7.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6.4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1.8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78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李锐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70092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沂河新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沂河实验小学</w:t>
            </w:r>
            <w:r>
              <w:rPr>
                <w:rFonts w:eastAsia="宋体" w:cs="宋体" w:ascii="宋体" w:hAnsi="宋体"/>
                <w:color w:val="2222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5.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3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9.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78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杨雨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8018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沂河新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沂河实验小学</w:t>
            </w:r>
            <w:r>
              <w:rPr>
                <w:rFonts w:eastAsia="宋体" w:cs="宋体" w:ascii="宋体" w:hAnsi="宋体"/>
                <w:color w:val="2222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7.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4.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0.7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79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王迪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80162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沂河新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沂河实验小学</w:t>
            </w:r>
            <w:r>
              <w:rPr>
                <w:rFonts w:eastAsia="宋体" w:cs="宋体" w:ascii="宋体" w:hAnsi="宋体"/>
                <w:color w:val="2222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5.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3.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9.5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79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3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魏青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528180082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支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沂河新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沂河实验小学</w:t>
            </w:r>
            <w:r>
              <w:rPr>
                <w:rFonts w:eastAsia="宋体" w:cs="宋体" w:ascii="宋体" w:hAnsi="宋体"/>
                <w:color w:val="222222"/>
              </w:rPr>
              <w:t>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5.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1.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8.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8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47:00Z</dcterms:created>
  <dc:creator>Administrator</dc:creator>
  <dc:description/>
  <dc:language>en-US</dc:language>
  <cp:lastModifiedBy>Administrator</cp:lastModifiedBy>
  <dcterms:modified xsi:type="dcterms:W3CDTF">2024-06-25T02:48:36Z</dcterms:modified>
  <cp:revision>2</cp:revision>
  <dc:subject/>
  <dc:title>2024年临沂市“三支一扶”计划招募进入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