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sz w:val="32"/>
          <w:szCs w:val="32"/>
          <w:lang w:eastAsia="zh-CN"/>
        </w:rPr>
        <w:t>附件</w:t>
      </w:r>
      <w:r>
        <w:rPr>
          <w:rFonts w:eastAsia="CESI宋体-GB2312" w:cs="CESI宋体-GB2312" w:ascii="CESI宋体-GB2312" w:hAnsi="CESI宋体-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关县（市、区）申请调剂联系方式及邮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74"/>
        <w:gridCol w:w="4332"/>
      </w:tblGrid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 w:bidi="ar-SA"/>
              </w:rPr>
              <w:t>县（市、区）</w:t>
            </w: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昌府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35-84196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cfqrsj@163.com</w:t>
            </w:r>
          </w:p>
        </w:tc>
      </w:tr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唐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35-60660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trsjzcfgk@lc.shandong.cn</w:t>
            </w:r>
          </w:p>
        </w:tc>
      </w:tr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茌平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0635-</w:t>
            </w:r>
            <w:r>
              <w:rPr>
                <w:rFonts w:eastAsia="CESI宋体-GB2312" w:cs="CESI宋体-GB2312" w:ascii="CESI宋体-GB2312" w:hAnsi="CESI宋体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eastAsia="CESI宋体-GB2312" w:cs="CESI宋体-GB2312" w:ascii="CESI宋体-GB2312" w:hAnsi="CESI宋体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72983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pxrsjrcjlzx@lc.shandong.cn</w:t>
            </w:r>
          </w:p>
        </w:tc>
      </w:tr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谷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35-61730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zhaomeiyong@126.co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宋体-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6:00Z</dcterms:created>
  <dc:creator>user</dc:creator>
  <dc:description/>
  <dc:language>en-US</dc:language>
  <cp:lastModifiedBy>user</cp:lastModifiedBy>
  <dcterms:modified xsi:type="dcterms:W3CDTF">2024-06-25T09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