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</w:rPr>
              <w:t>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40"/>
              </w:rPr>
              <w:t>卫生类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人民医院</w:t>
            </w:r>
            <w:r>
              <w:rPr>
                <w:rFonts w:cs="宋体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宋体"/>
                <w:kern w:val="0"/>
                <w:sz w:val="22"/>
              </w:rPr>
              <w:t>号楼</w:t>
            </w:r>
            <w:r>
              <w:rPr>
                <w:rFonts w:cs="宋体" w:ascii="Courier New" w:hAnsi="Courier New"/>
                <w:kern w:val="0"/>
                <w:sz w:val="22"/>
              </w:rPr>
              <w:t>5</w:t>
            </w:r>
            <w:r>
              <w:rPr>
                <w:rFonts w:ascii="Courier New" w:hAnsi="Courier New" w:cs="宋体"/>
                <w:kern w:val="0"/>
                <w:sz w:val="22"/>
              </w:rPr>
              <w:t>楼中心会议室（临沂市兰山区北城新区卧虎山路与武汉路交汇处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15725972106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80706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医医院</w:t>
            </w:r>
            <w:r>
              <w:rPr>
                <w:lang w:val="en-US" w:eastAsia="zh-CN"/>
              </w:rPr>
              <w:t>高铁院区管理楼五</w:t>
            </w:r>
            <w:r>
              <w:rPr/>
              <w:t>楼人事科</w:t>
            </w:r>
            <w:r>
              <w:rPr>
                <w:lang w:val="en-US" w:eastAsia="zh-CN"/>
              </w:rPr>
              <w:t>5401</w:t>
            </w:r>
            <w:r>
              <w:rPr>
                <w:lang w:val="en-US" w:eastAsia="zh-CN"/>
              </w:rPr>
              <w:t>室</w:t>
            </w:r>
            <w:r>
              <w:rPr/>
              <w:t>（兰山区温凉河路与茶山一路交汇处西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5990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中心医院华康楼三楼第四会议室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</w:t>
            </w:r>
            <w:r>
              <w:rPr>
                <w:rFonts w:ascii="Courier New" w:hAnsi="Courier New" w:cs="宋体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妇幼保健院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滨河院区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三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楼（罗庄区清河南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肿瘤医院新院区门诊楼九楼人事科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中心血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临沂市中心血站办公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5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房间（临沂市兰山区沂蒙北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46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7017018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山东医专附属医院办公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(9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)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三楼党建活动室（兰山区金坛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Courier New" w:hAnsi="Courier New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第三人民医院行政办公楼四楼人事科（临沂经济技术开发区华夏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dc:language>en-US</dc:language>
  <cp:lastModifiedBy>沈阳</cp:lastModifiedBy>
  <dcterms:modified xsi:type="dcterms:W3CDTF">2024-06-06T00:52:34Z</dcterms:modified>
  <cp:revision>5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1E44D0054EFE9415D329AD18FB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