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0" w:hanging="2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0" w:hanging="2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宁阳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卫健系统事业单位公开招聘工作人员简章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，符合报考条件。我郑重承诺：本人所提供的个人信息、证明资料、证件等相关材料真实、准确，能够按时取得毕业证、学位证，并自觉遵守事业单位公开招聘工作人员考试聘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273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手印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2:00Z</dcterms:created>
  <dc:creator>水下阳光</dc:creator>
  <dc:description/>
  <dc:language>en-US</dc:language>
  <cp:lastModifiedBy>zhaobiao</cp:lastModifiedBy>
  <cp:lastPrinted>2022-03-24T10:30:00Z</cp:lastPrinted>
  <dcterms:modified xsi:type="dcterms:W3CDTF">2024-05-23T08:34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E0DE98F6A4140A81BA3DD18F4AFA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