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4-05-18T12:34:57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B034DEAE4BF29D12D558BCD95C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