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2024</w:t>
      </w:r>
      <w:r>
        <w:rPr>
          <w:lang w:eastAsia="zh-CN"/>
        </w:rPr>
        <w:t>年滨州市面向社会公开招聘硕博士高层次人才报名情况统计表（截至</w:t>
      </w:r>
      <w:r>
        <w:rPr>
          <w:lang w:eastAsia="zh-CN"/>
        </w:rPr>
        <w:t>2024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6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9"/>
        <w:gridCol w:w="2650"/>
        <w:gridCol w:w="3652"/>
        <w:gridCol w:w="2641"/>
        <w:gridCol w:w="1858"/>
        <w:gridCol w:w="1860"/>
      </w:tblGrid>
      <w:tr>
        <w:trPr>
          <w:trHeight w:val="324" w:hRule="atLeast"/>
        </w:trPr>
        <w:tc>
          <w:tcPr>
            <w:tcW w:w="16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截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时</w:t>
            </w:r>
          </w:p>
        </w:tc>
      </w:tr>
      <w:tr>
        <w:trPr>
          <w:trHeight w:val="360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部门</w:t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人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通过人数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纪律检查委员会机关</w:t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廉政教育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办公室</w:t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委办公室网络信息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文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统战部</w:t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民族宗教事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中华职教社机关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社会工作部</w:t>
            </w:r>
          </w:p>
        </w:tc>
        <w:tc>
          <w:tcPr>
            <w:tcW w:w="6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社会工作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网络系统维护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社会工作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政策咨询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政法委员会</w:t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社会治安综合治理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政策研究室（市委全面深化改革委员会办公室）</w:t>
            </w:r>
          </w:p>
        </w:tc>
        <w:tc>
          <w:tcPr>
            <w:tcW w:w="6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改革创新研究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编制委员会办公室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机构效能评价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技术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发展和改革委员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发展改革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黄河生态保护和高质量发展研究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能源发展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能源发展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教育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教育招生考试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育技术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教育现代化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育技术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科学技术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科技创新发展研究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技政策研究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产业创新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工业和信息化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工业和信息化保障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技术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无线电监测站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1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民政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福利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护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育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司法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法治研究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法治建设研究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人力资源和社会保障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社会保险事业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公共就业和人才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自然资源和规划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国土空间生态修复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地整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不动产交易登记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化建设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生态环境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城区生态环境监控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惠民县生态环境监控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阳信县生态环境监控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2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无棣县生态环境监控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博兴县生态环境监控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态环境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住房和城乡建设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住房保障和房产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住房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建设工程质量安全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造价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政工程监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消防验收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市政公用发展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政公用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城乡水务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城乡水务发展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文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水利资源开发建设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3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农业农村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农业技术推广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文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4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业技术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4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农业科学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研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4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山东省滨州畜牧兽医研究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技创新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-A04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技创新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-A04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技创新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C-A04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技创新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D-A04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技创新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E-A04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海洋发展和渔业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海洋发展研究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海洋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4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商务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跨境电商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项目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4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文化和旅游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图书馆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读者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文化馆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声乐演员（男高音）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艺主持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卫生健康委员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卫生健康保障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技术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疾病预防控制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疾病监测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理化检验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微生物检验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环境卫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业卫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退役军人事务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渤海革命老区纪念园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宣传教育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5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应急管理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危险化学品安全科学研究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急保障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审计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审计保障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计统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程审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人民政府外事办公室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翻译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英语翻译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人民政府国有资产监督管理委员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市属国有企业管理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行政审批服务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政务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会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市场监督管理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知识产权事业发展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法律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创新研究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药品不良反应监测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疗器械审评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体育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体育运动学校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文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6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医疗保障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医疗保险事业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技术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信访局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信访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城市管理局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公用事业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园林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亮化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共青团滨州市委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青少年活动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文写作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妇女联合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妇女儿童事业发展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科学技术协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科技馆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科技经济融合发展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7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社会科学界联合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社会科学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社科理论研究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残疾人联合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残疾人就业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就业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工商业联合会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非公有制经济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党校（滨州行政学院）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共滨州市委党校（滨州行政学院）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党校教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-A08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党校教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-A08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科研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新闻传媒中心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新闻传媒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会计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闻采编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网端工程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8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住房公积金管理中心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住房公积金管理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-A09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-A09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人民政府研究室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人民政府研究室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文写作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9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投资促进中心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投资促进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商专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9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民营经济发展服务中心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民营经济发展服务中心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产业服务专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-A09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产业服务专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-A09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滨州市人民政府</w:t>
            </w:r>
          </w:p>
        </w:tc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鲁北技师学院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9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思政教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9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气教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9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前教育教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-A09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66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8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4:00Z</dcterms:created>
  <dc:creator>Administrator</dc:creator>
  <dc:description/>
  <dc:language>en-US</dc:language>
  <cp:lastModifiedBy>Administrator</cp:lastModifiedBy>
  <dcterms:modified xsi:type="dcterms:W3CDTF">2024-04-26T00:44:10Z</dcterms:modified>
  <cp:revision>2</cp:revision>
  <dc:subject/>
  <dc:title>2024年滨州市面向社会公开招聘硕博士高层次人才报名情况统计表（截至2024年4月25日17：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