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原因），本人自愿放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安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选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类职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复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：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听风</cp:lastModifiedBy>
  <cp:lastPrinted>2024-03-12T10:31:00Z</cp:lastPrinted>
  <dcterms:modified xsi:type="dcterms:W3CDTF">2024-03-13T14:0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4872A38F842938470A40907091EA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