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75" w:after="75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同志，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参加济南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钢城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工作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职网格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招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我单位同意其报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如其被录用，将配合有关单位办理其工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社保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05Z</dcterms:created>
  <dc:creator>Administrator</dc:creator>
  <dc:description/>
  <dc:language>en-US</dc:language>
  <cp:lastModifiedBy>糖</cp:lastModifiedBy>
  <dcterms:modified xsi:type="dcterms:W3CDTF">2023-08-25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6BC83F4D046FFB44A898A048D06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