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附件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工作经历证明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sz w:val="36"/>
          <w:szCs w:val="36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潍坊市中心血站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兹证明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同志，性别男（女），身份证号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自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至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在我单位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科室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从事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专业工作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工作期间该同志遵守国家法律法规，无任何违反职业道德的行为。我单位对该证明的真实性负责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特此证明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人事部门负责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签名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):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联系电话：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法定代表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签名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):        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单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公章：</w:t>
      </w:r>
    </w:p>
    <w:p>
      <w:pPr>
        <w:pStyle w:val="Normal"/>
        <w:ind w:left="6558" w:hanging="5920"/>
        <w:rPr/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00Z</dcterms:created>
  <dc:creator>衣晓娟</dc:creator>
  <dc:description/>
  <dc:language>en-US</dc:language>
  <cp:lastModifiedBy>user</cp:lastModifiedBy>
  <cp:lastPrinted>2022-08-30T16:57:00Z</cp:lastPrinted>
  <dcterms:modified xsi:type="dcterms:W3CDTF">2022-09-14T15:11:12Z</dcterms:modified>
  <cp:revision>4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5262A76614EC3AF7ABB7AE08E1B37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