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年度济南高新区教育系统所属事业单位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公开招聘工作人员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高中，或者初中，或者小学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院校  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小学教师资格证、初中教师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此表用黑色钢笔填写。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将照片贴好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23-04-11T06:15:00Z</dcterms:modified>
  <cp:revision>15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