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同意报考证明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职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意其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县城市社区工作者公开招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单位盖章）  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8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1:26Z</dcterms:created>
  <dc:creator>Administrator</dc:creator>
  <dc:description/>
  <dc:language>en-US</dc:language>
  <cp:lastModifiedBy>总有刁民想害朕</cp:lastModifiedBy>
  <dcterms:modified xsi:type="dcterms:W3CDTF">2023-02-27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E9E7EB2445BCB1B1EC9E93D1EF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