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ind w:firstLine="3092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30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在编证明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*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在编人员，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如行政、全额财政拨款事业）编制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构编制委员会办公室</w:t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3-02-15T02:05:00Z</cp:lastPrinted>
  <dcterms:modified xsi:type="dcterms:W3CDTF">2023-02-14T19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50200A2C4BB49DA112AEB669CBA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