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坊子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开招聘城市社区专职工作者工作领导小组办公室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Administrator</cp:lastModifiedBy>
  <dcterms:modified xsi:type="dcterms:W3CDTF">2022-08-25T02:5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