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介绍信（式样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坊子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社区专职工作者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签字：     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      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7-31T15:19:00Z</cp:lastPrinted>
  <dcterms:modified xsi:type="dcterms:W3CDTF">2022-08-25T02:52:0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