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鱼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综合类）面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时间：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点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谷亭街道中学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鱼新四路和古亭路交界处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面试采取结构化面试的方式，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县事业单位公开招聘工作领导小组办公室</w:t>
      </w:r>
      <w:r>
        <w:rPr>
          <w:rFonts w:ascii="Times New Roman" w:hAnsi="Times New Roman" w:cs="Times New Roman" w:eastAsia="方正仿宋简体"/>
          <w:sz w:val="32"/>
          <w:szCs w:val="32"/>
        </w:rPr>
        <w:t>统一组织实施。成绩由面试考官当场评判，在本场面试结束后统一向面试人员宣布。面试成绩采用百分制。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合格分数线为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，低于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</w:rPr>
        <w:t>分者</w:t>
      </w:r>
      <w:r>
        <w:rPr>
          <w:rFonts w:ascii="Times New Roman" w:hAnsi="Times New Roman" w:cs="Times New Roman" w:eastAsia="方正仿宋简体"/>
          <w:sz w:val="32"/>
          <w:szCs w:val="32"/>
        </w:rPr>
        <w:t>不得进入考察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考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每个面试考官组设考官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人，其中主考官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人、考官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人。面试考官组现场抽签确定面试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面试程序   </w:t>
      </w:r>
      <w:r>
        <w:rPr>
          <w:rFonts w:ascii="Times New Roman" w:hAnsi="Times New Roman" w:cs="Times New Roman" w:eastAsia="方正仿宋简体"/>
          <w:sz w:val="32"/>
          <w:szCs w:val="32"/>
        </w:rPr>
        <w:t>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抽签。考生于面试前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小时到达面试考点。面试前</w:t>
      </w: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分钟到达指定候考室，各考场考生抽签确定面试顺序，按抽签确定的顺序参加面试。面试开始时（上午</w:t>
      </w:r>
      <w:r>
        <w:rPr>
          <w:rFonts w:eastAsia="方正仿宋简体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方正仿宋简体"/>
          <w:sz w:val="32"/>
          <w:szCs w:val="32"/>
        </w:rPr>
        <w:t>）仍未到达指定候考室的应试人员，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328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思考和答题</w:t>
      </w:r>
      <w:r>
        <w:rPr>
          <w:rFonts w:ascii="Times New Roman" w:hAnsi="Times New Roman" w:cs="Times New Roman" w:eastAsia="方正仿宋简体"/>
          <w:sz w:val="32"/>
          <w:szCs w:val="32"/>
        </w:rPr>
        <w:t>。面试开始前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分钟，引导员按抽签确定的顺序引导候考室面试考生到对应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思考室外等候，根据指令进入思考室，考生根据提供的面试试题在思考室思考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。思考完毕后由引导员引导至对应面试室答题，在面试室答题时间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面试时间还剩最后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分钟时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以铃声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提醒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。面试时间用完后，工作人员提醒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面试人员应停止答题。</w:t>
      </w:r>
      <w:r>
        <w:rPr>
          <w:rFonts w:ascii="Times New Roman" w:hAnsi="Times New Roman" w:cs="Times New Roman" w:eastAsia="方正仿宋简体"/>
          <w:sz w:val="32"/>
          <w:szCs w:val="32"/>
        </w:rPr>
        <w:t>如规定面试时间仍有剩余，面试人员表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评分。面试打分采用百分制计分法。面试考生回答完全部试题后，考官根据其回答问题的情况进行评价，确定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公布成绩。面试成绩在每个场次面试工作结束后由主考官向面试考生集体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广大考生要注意天气变化，提前查看考点，确认考点位置，规划好赴考路线，预留充足的入场健康检查、身份验证时间，按照面试通知书规定的时间提前到达考试地点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考生凭本人有效身份证、面试通知书（原件）、笔试准考证、本人签字的《面试人员健康管理信息承诺书》、山东省电子健康通行码（通过手机展示）、通信大数据行程卡绿卡、符合规定要求的核酸检测阴性证明（纸质版）参加面试。请提前清点并妥善保存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请考生做好健康管理，认真学习《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</w:t>
      </w:r>
      <w:r>
        <w:rPr>
          <w:rFonts w:ascii="Times New Roman" w:hAnsi="Times New Roman" w:cs="Times New Roman" w:eastAsia="方正仿宋简体"/>
          <w:sz w:val="32"/>
          <w:szCs w:val="32"/>
        </w:rPr>
        <w:t>事业单位公开招聘（综合类）面试疫情防控告知书》，按照《关于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鱼台县</w:t>
      </w:r>
      <w:r>
        <w:rPr>
          <w:rFonts w:ascii="Times New Roman" w:hAnsi="Times New Roman" w:cs="Times New Roman" w:eastAsia="方正仿宋简体"/>
          <w:sz w:val="32"/>
          <w:szCs w:val="32"/>
        </w:rPr>
        <w:t>事业单位公开招聘（综合类）面试疫情防控报备的公告》进行每日健康申报，严格执行面试各项防疫措施和要求，备齐个人防护用品，严格做好个人防护，科学佩戴口罩，保持手卫生。合理安排交通和食宿，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         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4:45Z</dcterms:created>
  <dc:creator>Administrator</dc:creator>
  <dc:description/>
  <dc:language>en-US</dc:language>
  <cp:lastModifiedBy>Administrator</cp:lastModifiedBy>
  <dcterms:modified xsi:type="dcterms:W3CDTF">2022-08-18T10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A249B9294CB2BD264C2EF45395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