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内容属实，如有隐瞒和虚报，本人承担一切法律责任和相应后果；若不符合相关要求，自愿放弃应聘资格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Administrator</cp:lastModifiedBy>
  <cp:lastPrinted>2021-04-13T12:58:00Z</cp:lastPrinted>
  <dcterms:modified xsi:type="dcterms:W3CDTF">2022-08-1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4CA7E1F949F28194E131A069E6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