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放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弃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声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准考证号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考单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报考岗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自愿放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临朐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事业单位公开招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资格审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3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3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（本人签字并按手印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360"/>
        <w:ind w:firstLine="645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徐凯</cp:lastModifiedBy>
  <cp:lastPrinted>2022-07-12T11:26:00Z</cp:lastPrinted>
  <dcterms:modified xsi:type="dcterms:W3CDTF">2022-07-15T09:5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2951719C149BEBCB363541E23396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