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网上集中缴费操作说明</w:t>
      </w:r>
    </w:p>
    <w:p>
      <w:pPr>
        <w:pStyle w:val="Normal"/>
        <w:tabs>
          <w:tab w:val="clear" w:pos="420"/>
          <w:tab w:val="center" w:pos="5233" w:leader="none"/>
        </w:tabs>
        <w:spacing w:lineRule="exact" w:line="440"/>
        <w:ind w:firstLine="562"/>
        <w:jc w:val="center"/>
        <w:rPr>
          <w:rFonts w:ascii="宋体" w:hAnsi="宋体" w:eastAsia="方正小标宋简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泰山职业技术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开招聘人员网上集中缴费采用</w:t>
      </w:r>
      <w:r>
        <w:rPr>
          <w:rFonts w:ascii="仿宋_GB2312" w:hAnsi="仿宋_GB2312" w:cs="仿宋_GB2312" w:eastAsia="仿宋_GB2312"/>
          <w:bCs/>
          <w:sz w:val="32"/>
          <w:szCs w:val="32"/>
        </w:rPr>
        <w:t>微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支付宝缴费电子票据系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操作步骤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登录学院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通过关注微信公众号登录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用微信扫下方二维码，进入“泰山职业技术学院”微信公众号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过微信“添加朋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众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泰山职业技术学院”，搜索并关注“泰山职业技术学院”微信公众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通过支付宝扫一扫登录电子票据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打开支付宝扫一扫，扫描下方二维码登录支付宝缴费平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59915" cy="181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75790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7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微信码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                       </w:t>
      </w:r>
      <w:r>
        <w:rPr>
          <w:rFonts w:ascii="宋体" w:hAnsi="宋体" w:cs="宋体"/>
          <w:b/>
          <w:sz w:val="24"/>
          <w:lang w:val="en-US" w:eastAsia="en-US"/>
        </w:rPr>
        <w:t>支付宝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微信扫码后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录“学生智能缴费”平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智能校园”，点击“学生智能缴费”进入缴费平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输入账号（身份证号）、密码（初始密码为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6666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点击“登录”。（首次登录需修改密码、手机验证后方可进入下一步；新密码必须记住，以后不能修改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微信或支付宝缴费并收取电子发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账单缴费”，勾选账单，点击“立即支付”；缴费完成后，点击“我的”查看已完成订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“我的”菜单中 “我的发票”，点击缴费订单项目，输入邮箱接收电子票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政电子票据是以电子数据形式表现的无纸化财政票据，具有与纸质票据同等的效力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用微信登录就要用微信缴费，用支付宝登录就要用支付宝缴费，不要交叉使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支付过程中遇到问题请拨打唯一客服电话进行咨询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65115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缴费信息有误请联系学院计划财务处进行确认修改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538-80951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）；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搜索关注“山东财政电子票据”公众号，可以验证电子票据真伪。</w:t>
      </w:r>
    </w:p>
    <w:sectPr>
      <w:headerReference w:type="default" r:id="rId4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4:00Z</dcterms:created>
  <dc:creator>dell</dc:creator>
  <dc:description/>
  <dc:language>en-US</dc:language>
  <cp:lastModifiedBy>大橙子</cp:lastModifiedBy>
  <cp:lastPrinted>2019-03-14T16:06:00Z</cp:lastPrinted>
  <dcterms:modified xsi:type="dcterms:W3CDTF">2022-06-01T08:51:5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C7BDE79C42C28044B753919CA1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