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意承担法律责任和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类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是因所在小区（农村居住区）有确诊病例、疑似病例或无症状感染者而被封闭隔离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自外省返回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是否是境外返回人员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3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2:00Z</dcterms:created>
  <dc:creator/>
  <dc:description/>
  <cp:keywords/>
  <dc:language>en-US</dc:language>
  <cp:lastModifiedBy>微软用户</cp:lastModifiedBy>
  <dcterms:modified xsi:type="dcterms:W3CDTF">2021-11-1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