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栖霞元融人力资源服务有限公司发布的《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栖霞市综合行政执法局招聘城市管理协管员简章》，清楚并理解其内容。在此，我郑重承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自觉遵守招聘工作的有关政策。遵守考试纪律，服从考试、体能测评、体检安排，不舞弊或协助他人舞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不弄虚作假。不伪造不使用假证明、假照片、假证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我保证符合招考岗位要求的所有资格条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我保证按规定时间到岗，逾期不到岗，自愿放弃录取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考生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8:00Z</dcterms:created>
  <dc:creator>zs</dc:creator>
  <dc:description/>
  <dc:language>en-US</dc:language>
  <cp:lastModifiedBy>Administrator</cp:lastModifiedBy>
  <cp:lastPrinted>2015-08-25T10:09:00Z</cp:lastPrinted>
  <dcterms:modified xsi:type="dcterms:W3CDTF">2022-01-30T01:41:54Z</dcterms:modified>
  <cp:revision>4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4DDDE41394579B8C1FC4B553EF4EB</vt:lpwstr>
  </property>
  <property fmtid="{D5CDD505-2E9C-101B-9397-08002B2CF9AE}" pid="3" name="KSOProductBuildVer">
    <vt:lpwstr>2052-11.8.2.9022</vt:lpwstr>
  </property>
</Properties>
</file>